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 рАБОЧЕЙ ПРОГРАММЫ 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ЦИОННО – КОММУНИКАЦИОННЫЕ ТЕХНОЛОГИИ  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>Область применения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 программы подготовки специалистов среднего звена (ППССЗ), разработанной  в соответствии с ФГОС   по специальности СПО 43.02.10 Тур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программы подготовки специалистов среднего звена:  </w:t>
      </w:r>
      <w:r>
        <w:rPr>
          <w:sz w:val="28"/>
          <w:szCs w:val="28"/>
        </w:rPr>
        <w:t>учеб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работать в операционной системе;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с текстовым редактором;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работать с электронными таблицами;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использовать сетевые программные и технические средства в профессиональной     деятельности;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ыполнять работу с программными средствами повышения информационной безопасности;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работать с профессионально ориентированным программным обеспечением;                     -пользоваться средствами связи и техническими средствами, применяемыми для              создания, обработки и хранения документов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существлять документационное обеспечение профессиональной деятельности с             использованием информационно-коммуникационных технологий;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бщие принципы работы с оболочками разных операционных систем;                          -правила и методы подготовки, сохранения и редактирования текстовых документов в  разных текстовых редакторах;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щие принципы использования стандартных функций при вычислениях, способы            представления результатов в обычном и графическом ви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методы поиска необходимой информации,  правила пользования основными службами              глобальных сетей;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бщий подход к организации размещения,    обработки, поиска, хранения и передачи   информации, защиты информации от   несанкционированного доступа;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ие принципы работы с различными системами бронирования и резервирования;      правила использования оргтехники и        основных средств связи; </w:t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оргтехники и  основных средств связи;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ндартное программное обеспечение       делопроизвод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Перечень формируем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Содержание дисциплины ориентировано на подготовку студентов к освоению профессиональных модулей ППССЗ по специальности </w:t>
      </w:r>
      <w:r>
        <w:rPr>
          <w:sz w:val="28"/>
          <w:szCs w:val="28"/>
        </w:rPr>
        <w:t>43.02.10 Туризм</w:t>
      </w:r>
      <w:r>
        <w:rPr>
          <w:sz w:val="28"/>
          <w:szCs w:val="28"/>
          <w:lang w:eastAsia="ar-SA"/>
        </w:rPr>
        <w:t xml:space="preserve"> и овладению профессиональными компетенциями (П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bCs/>
          <w:sz w:val="28"/>
          <w:szCs w:val="28"/>
        </w:rPr>
        <w:t xml:space="preserve">ПК1.1 </w:t>
      </w:r>
      <w:r>
        <w:rPr>
          <w:sz w:val="28"/>
          <w:szCs w:val="28"/>
        </w:rPr>
        <w:t>Выявлять и анализировать запросы потребителя и возможности их реализации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bCs/>
          <w:sz w:val="28"/>
          <w:szCs w:val="28"/>
        </w:rPr>
        <w:t xml:space="preserve">ПК 1.2 </w:t>
      </w:r>
      <w:r>
        <w:rPr>
          <w:sz w:val="28"/>
          <w:szCs w:val="28"/>
        </w:rPr>
        <w:t>Информировать потребителя о туристских продуктах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bCs/>
          <w:sz w:val="28"/>
          <w:szCs w:val="28"/>
        </w:rPr>
        <w:t xml:space="preserve">ПК 1.3 </w:t>
      </w:r>
      <w:r>
        <w:rPr>
          <w:sz w:val="28"/>
          <w:szCs w:val="28"/>
        </w:rPr>
        <w:t>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bCs/>
          <w:sz w:val="28"/>
          <w:szCs w:val="28"/>
        </w:rPr>
        <w:t xml:space="preserve">ПК 1.4 </w:t>
      </w:r>
      <w:r>
        <w:rPr>
          <w:sz w:val="28"/>
          <w:szCs w:val="28"/>
        </w:rPr>
        <w:t>Рассчитывать стоимость турпакета в соответствии с заявкой потребителя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1.5 Оформлять турпакет (турпутевки, ваучеры, страховые полисы)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1.6 Выполнять работу по оказанию визовой поддержки потребителю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2.1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К 3.1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3.2 Формировать туристский продукт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3.3 Рассчитывать стоимость туристского продукта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3.4</w:t>
      </w:r>
      <w:bookmarkStart w:id="0" w:name="_GoBack"/>
      <w:bookmarkEnd w:id="0"/>
      <w:r>
        <w:rPr>
          <w:sz w:val="28"/>
          <w:szCs w:val="28"/>
        </w:rPr>
        <w:t xml:space="preserve"> Взаимодействовать с турагентами по реализации и продвижению туристского продукта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4.1 Планировать деятельность подразделения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4.2 Организовывать и контролировать деятельность подчиненных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ПК 4.3 Оформлять отчетно-планирующую документацию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своения дисциплины у студентов должны быть сформированы общие компетен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ind w:left="-180" w:firstLine="180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7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                                          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iCs/>
              </w:rPr>
              <w:t xml:space="preserve">:                               </w:t>
            </w:r>
            <w:r>
              <w:rPr>
                <w:b/>
                <w:iCs/>
              </w:rPr>
              <w:t xml:space="preserve">Дифференцированный зачет     </w:t>
            </w:r>
            <w:r>
              <w:rPr>
                <w:iCs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студен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ак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оретико - прикладные аспекты информатики и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сновы работы в среде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Операционная система MS-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кладные програм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обальная сеть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организации работы в Интер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/зачет (портфол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предполагает наличие учебной лаборатории Информатики и информационно-коммуник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й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зцы внутренней структуры процессора (модули памяти </w:t>
      </w:r>
      <w:r>
        <w:rPr>
          <w:bCs/>
          <w:sz w:val="28"/>
          <w:szCs w:val="28"/>
          <w:lang w:val="en-US"/>
        </w:rPr>
        <w:t>DIMM</w:t>
      </w:r>
      <w:r>
        <w:rPr>
          <w:bCs/>
          <w:sz w:val="28"/>
          <w:szCs w:val="28"/>
        </w:rPr>
        <w:t xml:space="preserve">,              </w:t>
      </w:r>
      <w:r>
        <w:rPr>
          <w:bCs/>
          <w:sz w:val="28"/>
          <w:szCs w:val="28"/>
          <w:lang w:val="en-US"/>
        </w:rPr>
        <w:t>RIMM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DDR</w:t>
      </w:r>
      <w:r>
        <w:rPr>
          <w:bCs/>
          <w:sz w:val="28"/>
          <w:szCs w:val="28"/>
        </w:rPr>
        <w:t>, системная плата, звуковая плата, сетевая плата и внутренний   мод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доска с лицензионным программным обеспечением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е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- принтер и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яхович.В.Ф.,   Основы информатики: учебник /   В.Ф.Ляхович, С.О. Крамаров, И.П. Шамараков. -   изд.  8-е допол. и  перераб. - Ростов –на-Дону: Феникс, 2010.- 715 ил- (СПО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лебников А.А. , Информатика : учебник  / А.А.Хлебников – изд. 3-е стер. - Ростов –на-Дону: Феникс, 2012.- 507 с. ил. –(СПО)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веткова М.С.,  информатики и ИКТ: учебник / М.С.Цветкова, Л.С.  Великович –изд. 3-е., стер.- Москва:  Академия,   2012.-352 с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-образовательный портал для учителя информатики и ИКТ. Форма доступа: </w:t>
      </w:r>
      <w:r>
        <w:rPr>
          <w:bCs/>
          <w:color w:val="00B0F0"/>
          <w:sz w:val="28"/>
          <w:szCs w:val="28"/>
          <w:lang w:val="en-US"/>
        </w:rPr>
        <w:t>http</w:t>
      </w:r>
      <w:r>
        <w:rPr>
          <w:bCs/>
          <w:color w:val="00B0F0"/>
          <w:sz w:val="28"/>
          <w:szCs w:val="28"/>
        </w:rPr>
        <w:t>://</w:t>
      </w:r>
      <w:r>
        <w:rPr>
          <w:bCs/>
          <w:color w:val="00B0F0"/>
          <w:sz w:val="28"/>
          <w:szCs w:val="28"/>
          <w:lang w:val="en-US"/>
        </w:rPr>
        <w:t>www</w:t>
      </w:r>
      <w:r>
        <w:rPr>
          <w:bCs/>
          <w:color w:val="00B0F0"/>
          <w:sz w:val="28"/>
          <w:szCs w:val="28"/>
        </w:rPr>
        <w:t>/</w:t>
      </w:r>
      <w:r>
        <w:rPr>
          <w:bCs/>
          <w:color w:val="00B0F0"/>
          <w:sz w:val="28"/>
          <w:szCs w:val="28"/>
          <w:lang w:val="en-US"/>
        </w:rPr>
        <w:t>klyaksa</w:t>
      </w:r>
      <w:r>
        <w:rPr>
          <w:bCs/>
          <w:color w:val="00B0F0"/>
          <w:sz w:val="28"/>
          <w:szCs w:val="28"/>
        </w:rPr>
        <w:t>/</w:t>
      </w:r>
      <w:r>
        <w:rPr>
          <w:bCs/>
          <w:color w:val="00B0F0"/>
          <w:sz w:val="28"/>
          <w:szCs w:val="28"/>
          <w:lang w:val="en-US"/>
        </w:rPr>
        <w:t>net</w:t>
      </w:r>
      <w:r>
        <w:rPr>
          <w:bCs/>
          <w:color w:val="00B0F0"/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ая копилка учителя информатики. Форма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eto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opilk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екционных, практических занятий, тестирования, а также выполнения обучающимися индивидуальных зада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работать в операционной системе;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работать с текстовым редактором;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работать с электронными таблицами;  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использовать сетевые программные и технические средства в профессиональной     деятельности;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выполнять работу с программными средствами повышения информационной безопасности;       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работать с профессионально ориентированным программным обеспечением;          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пользоваться средствами связи и техническими средствами, применяемыми для              создания, обработки и хранения документов;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осуществлять документационное обеспечение профессиональной деятельности с             использованием информационно-коммуникационных технолог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е принципы работы с оболочками разных операционных систем;               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, тес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/ зачет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 методы подготовки, сохранения и редактирования текстовых документов в  разных текстовых редакторах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контрольная работа, тесты, д/ зачет,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щие принципы использования стандартных функций при вычислениях, способы            представления результатов в обычном и графическом вид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етоды поиска необходимой информации,  правила пользования основными службами              глобальных сете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щий подход к организации размещения,    обработки, поиска, хранения и передачи   информации, защиты информации от   несанкционированного доступа;    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щие принципы работы с различными системами бронирования и резервирования;      правила использования оргтехники и        основных средств связи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использования оргтехники и  основных средств связ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тандартное программное обеспечение       делопроизвод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твет, оценка выполнения практического задания, контрольная работа, тесты, д/ зачет.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/metod-kopilka/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5:00Z</dcterms:created>
  <dc:creator>User</dc:creator>
  <dc:description/>
  <cp:keywords/>
  <dc:language>en-US</dc:language>
  <cp:lastModifiedBy>Computer</cp:lastModifiedBy>
  <cp:lastPrinted>2016-03-28T10:52:00Z</cp:lastPrinted>
  <dcterms:modified xsi:type="dcterms:W3CDTF">2016-05-03T07:51:00Z</dcterms:modified>
  <cp:revision>121</cp:revision>
  <dc:subject/>
  <dc:title>МИНИСТЕРСТВО ОБРАЗОВАНИЯ И НАУКИ</dc:title>
</cp:coreProperties>
</file>